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07» февраля 2023 года </w:t>
        <w:tab/>
        <w:tab/>
        <w:tab/>
        <w:t>№ 19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рос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ел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н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</w:t>
      </w:r>
      <w:r>
        <w:rPr>
          <w:rFonts w:cs="Times New Roman" w:ascii="Times New Roman" w:hAnsi="Times New Roman"/>
          <w:sz w:val="24"/>
          <w:szCs w:val="24"/>
        </w:rPr>
        <w:t xml:space="preserve">ым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>, з</w:t>
      </w:r>
      <w:r>
        <w:rPr>
          <w:rFonts w:cs="Times New Roman" w:ascii="Times New Roman" w:hAnsi="Times New Roman"/>
          <w:sz w:val="24"/>
          <w:szCs w:val="24"/>
        </w:rPr>
        <w:t>ако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 </w:t>
      </w:r>
      <w:r>
        <w:rPr>
          <w:rFonts w:cs="Times New Roman" w:ascii="Times New Roman" w:hAnsi="Times New Roman"/>
          <w:sz w:val="24"/>
          <w:szCs w:val="24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1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№ 55-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», статьей 21 Устава Рамешковского муниципального округ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нести в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, утвержденное решением Думы Рамешковского муниципального округа от 19.05.2022г. № 126 (далее – Поло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Положения изложить в новой редакции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4.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ьно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че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росты</w:t>
      </w:r>
      <w:r>
        <w:rPr>
          <w:rFonts w:cs="Times New Roman" w:ascii="Times New Roman" w:hAnsi="Times New Roman"/>
          <w:b/>
          <w:bCs/>
          <w:sz w:val="24"/>
          <w:szCs w:val="24"/>
        </w:rPr>
        <w:t>. Поощр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плачивае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Матери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Для осуществления деятельности старосты посредством телефонной связи </w:t>
      </w:r>
      <w:r>
        <w:rPr>
          <w:rFonts w:cs="Times New Roman" w:ascii="Times New Roman" w:hAnsi="Times New Roman"/>
          <w:sz w:val="24"/>
          <w:szCs w:val="24"/>
        </w:rPr>
        <w:t>Упра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му старосте может выделяться 500 (пятьсот) рублей в год для оплаты сотовой связи на основании распоряжения Администрации Рамешковского муниципального округа по ходатайству начальника Управления с приложением отчета о деятельности старос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ощрения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</w:t>
      </w:r>
      <w:r>
        <w:rPr>
          <w:rFonts w:cs="Times New Roman" w:ascii="Times New Roman" w:hAnsi="Times New Roman"/>
          <w:sz w:val="24"/>
          <w:szCs w:val="24"/>
        </w:rPr>
        <w:t xml:space="preserve"> сельских </w:t>
      </w:r>
      <w:r>
        <w:rPr>
          <w:rFonts w:cs="Times New Roman" w:ascii="Times New Roman" w:hAnsi="Times New Roman"/>
          <w:sz w:val="24"/>
          <w:szCs w:val="24"/>
        </w:rPr>
        <w:t>насе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</w:t>
      </w:r>
      <w:r>
        <w:rPr>
          <w:rFonts w:cs="Times New Roman" w:ascii="Times New Roman" w:hAnsi="Times New Roman"/>
          <w:sz w:val="24"/>
          <w:szCs w:val="24"/>
        </w:rPr>
        <w:t xml:space="preserve"> могут использоваться следующие</w:t>
      </w:r>
      <w:r>
        <w:rPr>
          <w:rFonts w:cs="Times New Roman" w:ascii="Times New Roman" w:hAnsi="Times New Roman"/>
          <w:sz w:val="24"/>
          <w:szCs w:val="24"/>
        </w:rPr>
        <w:t xml:space="preserve"> ме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осударств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омств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ды</w:t>
      </w:r>
      <w:r>
        <w:rPr>
          <w:rFonts w:cs="Times New Roman" w:ascii="Times New Roman" w:hAnsi="Times New Roman"/>
          <w:sz w:val="24"/>
          <w:szCs w:val="24"/>
        </w:rPr>
        <w:t xml:space="preserve"> (по ходатайству органов местного самоуправл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награ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ный подарок на сумму не более 3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Поощ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мешков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и Рамешковского муниципального округа в пределах лимитов, заложенных на очередной финансовый год, по ходатайству начальника Управления сельской территор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ачальник Управления сельской территорией не чаще 1 раза в год направляет в Администрацию Рамешковского муниципального округа ходатайство о поощрении старосты с приложением отчета о деятельности старос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Глава Рамешковского муниципального округа в течение 15 календарных дней рассматривает представленное ходатайство и принимает решение о поощрение старосты с указанием меры поощрения или отказ. Отказ доводится до начальника Управления сельской территорией в письмен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ходатайства учитываются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старос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1.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жив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>. О</w:t>
      </w:r>
      <w:r>
        <w:rPr>
          <w:rFonts w:cs="Times New Roman" w:ascii="Times New Roman" w:hAnsi="Times New Roman"/>
          <w:sz w:val="24"/>
          <w:szCs w:val="24"/>
        </w:rPr>
        <w:t>сущест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ешк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2.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пидемиол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анов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ь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оя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еспе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3.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4.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ир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ир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ассов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изкульту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здоров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cs="Times New Roman" w:ascii="Times New Roman" w:hAnsi="Times New Roman"/>
          <w:sz w:val="24"/>
          <w:szCs w:val="24"/>
        </w:rPr>
        <w:t>Дене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мешков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олнить Положение разделом 3.4 следующего содержания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3.4.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ир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рост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на сходах, собраниях граждан с участием представителя Управления сельской территори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чальник Управл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 xml:space="preserve">, направляет информацию в Администрацию Рамешковского муниципального округа дл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змещения </w:t>
      </w:r>
      <w:r>
        <w:rPr>
          <w:rFonts w:cs="Times New Roman" w:ascii="Times New Roman" w:hAnsi="Times New Roman"/>
          <w:sz w:val="24"/>
          <w:szCs w:val="24"/>
        </w:rPr>
        <w:t>данн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и Рамешковского муниципального округ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старосты может быть размещена на официальных страницах </w:t>
      </w:r>
      <w:r>
        <w:rPr>
          <w:rFonts w:cs="Times New Roman" w:ascii="Times New Roman" w:hAnsi="Times New Roman"/>
          <w:sz w:val="24"/>
          <w:szCs w:val="24"/>
        </w:rPr>
        <w:t>орган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естн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ом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сети «Интернет»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ложении № 2 Раздел 3 </w:t>
      </w:r>
      <w:r>
        <w:rPr>
          <w:rFonts w:cs="Times New Roman" w:ascii="Times New Roman" w:hAnsi="Times New Roman"/>
          <w:sz w:val="24"/>
          <w:szCs w:val="24"/>
        </w:rPr>
        <w:t>спис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стар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дополнить пунктом 7 следующего содержания: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Грибкова Надежда Алексеевна староста д. Алексеевское»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ложении № 2 Раздел 4 </w:t>
      </w:r>
      <w:r>
        <w:rPr>
          <w:rFonts w:cs="Times New Roman" w:ascii="Times New Roman" w:hAnsi="Times New Roman"/>
          <w:sz w:val="24"/>
          <w:szCs w:val="24"/>
        </w:rPr>
        <w:t>спис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стар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дополнить пунктом 10 следующего содержания: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) Марченко Константин Александрович староста д. </w:t>
      </w:r>
      <w:r>
        <w:rPr>
          <w:rFonts w:cs="Times New Roman" w:ascii="Times New Roman" w:hAnsi="Times New Roman"/>
          <w:sz w:val="24"/>
          <w:szCs w:val="24"/>
        </w:rPr>
        <w:t>Агафониха</w:t>
      </w:r>
      <w:r>
        <w:rPr>
          <w:rFonts w:cs="Times New Roman" w:ascii="Times New Roman" w:hAnsi="Times New Roman"/>
          <w:sz w:val="24"/>
          <w:szCs w:val="24"/>
        </w:rPr>
        <w:t xml:space="preserve">, д. </w:t>
      </w:r>
      <w:r>
        <w:rPr>
          <w:rFonts w:cs="Times New Roman" w:ascii="Times New Roman" w:hAnsi="Times New Roman"/>
          <w:sz w:val="24"/>
          <w:szCs w:val="24"/>
        </w:rPr>
        <w:t>Цепелих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№ 2 Раздел 7 </w:t>
      </w:r>
      <w:r>
        <w:rPr>
          <w:rFonts w:cs="Times New Roman" w:ascii="Times New Roman" w:hAnsi="Times New Roman"/>
          <w:sz w:val="24"/>
          <w:szCs w:val="24"/>
        </w:rPr>
        <w:t>спис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стар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На территории Управления Киверичской сельской территорией Рамешковского муниципального округ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жгихина Елена Александровна староста с. Киверич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ьцова Нина Васильевна староста с. Киверич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кова Татьяна Юрьевна староста с. Киверич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ова Валентина Михайловна староста с. Андреевско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Валентина Николаевна староста с. Ивановско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ер Светлана Ивановна староста д. Матвейков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ева Надежда Ивановна староста д. Городн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гин Николай Васильевич староста д. Чернеев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чкова Любовь Юрьевна староста д. Немеров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Наталья Александровна староста д. Крутец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Лилия Владиславовна староста д. Иевлево.»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ложении № 2 Раздел 8 </w:t>
      </w:r>
      <w:r>
        <w:rPr>
          <w:rFonts w:cs="Times New Roman" w:ascii="Times New Roman" w:hAnsi="Times New Roman"/>
          <w:sz w:val="24"/>
          <w:szCs w:val="24"/>
        </w:rPr>
        <w:t>спис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стар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На территории Управления Кушалинской сельской территорией Рамешковского муниципального округ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манов Алексей Николаевич староста д. Бухлов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на Галина Николаевна староста д. Вельшин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Татьяна Владимировна староста д. Волков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а Наталья Иосифовна староста д. Засколь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кчеев Игорь Евгеньевич староста д. Конищев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ина Татьяна Анатольевна староста д. Найденов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нова Галина Ивановна староста д. Перелог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Татьяна Дмитриевна староста д. Рождеств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га Николай Владимирович староста д. Русин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а Татьяна Евгеньевна староста д. Стоянов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кин Виктор Николаевич староста д. Тихорев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Светлана Ивановна староста с Кушалин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х Вера Алексеевна староста с. Кушалин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паева Надежда Васильевна староста с. Кушалин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ышенко Надежда Васильевна староста с. Кушалин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а Светлана Владимировна староста с. Кушалино.»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ложении № 2 в Разделе 9 </w:t>
      </w:r>
      <w:r>
        <w:rPr>
          <w:rFonts w:cs="Times New Roman" w:ascii="Times New Roman" w:hAnsi="Times New Roman"/>
          <w:sz w:val="24"/>
          <w:szCs w:val="24"/>
        </w:rPr>
        <w:t>спис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стар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слова «Кузьмин Вячеслав Алексеевич староста д. Прислон» заменить на слова «Рассадин Юрий Витальевич староста д. Прислон»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ложении № 2 Раздел 9 </w:t>
      </w:r>
      <w:r>
        <w:rPr>
          <w:rFonts w:cs="Times New Roman" w:ascii="Times New Roman" w:hAnsi="Times New Roman"/>
          <w:sz w:val="24"/>
          <w:szCs w:val="24"/>
        </w:rPr>
        <w:t>спис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стар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дополнить пунктами 25,26 следующего содержания: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) Пирогова Ольга Ивановна староста д. Воротилово;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) Годилов Олег Витальевич староста д. Косково»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и в газете «Родная земля» и подлежит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А.З. Осман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3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9:00Z</dcterms:created>
  <dc:creator>Admin</dc:creator>
  <dc:description/>
  <cp:keywords/>
  <dc:language>en-US</dc:language>
  <cp:lastModifiedBy>administrator</cp:lastModifiedBy>
  <cp:lastPrinted>2023-02-07T15:44:00Z</cp:lastPrinted>
  <dcterms:modified xsi:type="dcterms:W3CDTF">2023-02-14T08:59:00Z</dcterms:modified>
  <cp:revision>2</cp:revision>
  <dc:subject/>
  <dc:title> </dc:title>
</cp:coreProperties>
</file>